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ttering Civic Societ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turday 8th Mar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would like…...Civic Society member tickets @ £35. Guest tickets …………..@ £4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ame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Post Cod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……………………………………….Email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lease state guests’ names and with whom you wish to be seate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kindly request that you book your places as soon as possible </w:t>
      </w:r>
      <w:r>
        <w:rPr>
          <w:rFonts w:cs="Arial" w:ascii="Arial" w:hAnsi="Arial"/>
          <w:b/>
          <w:bCs/>
        </w:rPr>
        <w:t>by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</w:t>
      </w:r>
      <w:r>
        <w:rPr>
          <w:rFonts w:cs="Arial" w:ascii="Arial" w:hAnsi="Arial"/>
        </w:rPr>
        <w:t xml:space="preserve"> at the latest. To keep costs at a minimum, please bring your own wine. Soft drinks will be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form us if you have any allergies or special dietary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</w:rPr>
        <w:t>Coach Trip to London’s Saturday 24th May  Entrance to museums not includ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ould like …….adult places @ £30 and ……….child places.@ £25………….Total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dress………………………………………………………………………………………………..Post Code:…………….</w:t>
      </w:r>
    </w:p>
    <w:p>
      <w:pPr>
        <w:pStyle w:val="Normal"/>
        <w:rPr/>
      </w:pPr>
      <w:r>
        <w:rPr>
          <w:rFonts w:cs="Arial" w:ascii="Arial" w:hAnsi="Arial"/>
        </w:rPr>
        <w:t>Telephone…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</w:rPr>
        <w:t>Email address……………………………………………………………………………………………………………..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</w:rPr>
        <w:t>Please pay by BACS: Barclays Bank, Sort code: 20-45-77 Account Number: 10217603                                     Cheques made payable to Kettering Civic Society                                                                                                                    Mrs M Ozdemir, 6A Gotch Road, Barton Seagrave, Kettering, North Northants, NN15 6UQ                                                  Tel. 01536 723682           Email: kettcivic@gmail.co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ach Trip to Wisbech June Entrance to Museums is not includ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ould like …….adult places @ £18  and ……….child places.@ £15 ………….Total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dress………………………………………………………………………………………………..Post Code:…………….</w:t>
      </w:r>
    </w:p>
    <w:p>
      <w:pPr>
        <w:pStyle w:val="Normal"/>
        <w:rPr/>
      </w:pPr>
      <w:r>
        <w:rPr>
          <w:rFonts w:cs="Arial" w:ascii="Arial" w:hAnsi="Arial"/>
        </w:rPr>
        <w:t>Telephone…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</w:rPr>
        <w:t>Email address……………………………………………………………………………………………………………...</w:t>
      </w:r>
    </w:p>
    <w:p>
      <w:pPr>
        <w:pStyle w:val="Normal"/>
        <w:spacing w:before="0" w:after="1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8:00Z</dcterms:created>
  <dc:creator/>
  <dc:description/>
  <cp:keywords/>
  <dc:language>en-US</dc:language>
  <cp:lastModifiedBy/>
  <cp:revision>1</cp:revision>
  <dc:subject/>
  <dc:title/>
</cp:coreProperties>
</file>